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43800" cy="10648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785</wp:posOffset>
            </wp:positionH>
            <wp:positionV relativeFrom="paragraph">
              <wp:posOffset>-681990</wp:posOffset>
            </wp:positionV>
            <wp:extent cx="7512050" cy="10665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ют поручения между членами коллектив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остоянные и временные исполнительные органы самоуправле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коллективное планировани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оперативные де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ктива класса избираются лучшие представители классного коллектива сроком на один месяц, четверть или один год (по решению классного коллектив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итетов - это актив класса, возглавляет актив класса – старо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школьного ученического самоуправл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является Старостат, который является выборным руководящим органом школьного самоуправления. Членами Старостата становятся ученики (по одному от каждого класса, начиная с 5-ого, в лице командиров и старост класса), выбираемые классом 1 раз в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збирает из своего состава Президента, заместителя Президента  и руководителей комитетов по различным направлениям, таким как: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омитет «Законы школьной жизни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педагогам организовывать учебный процесс в школ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выполнением правил для учащихс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отстающими детьми, проводит рейды, смотры, конкурс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омитет «Жить надо веселее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ультурно-массовую жизнь в школ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Комитет «Информбюро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жизни школы, организует выпуск стенных газет, проводит конкурсы плакатов, выставки рисун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омитет «Быстрее, выше, смелее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спортивной жизнью школы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дни здоровья, спортивные праздники, пропагандирует здоровый образ жизни среди взрослых и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Комитет  «Больше дела, меньше слов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 трудовой  жизнью  школ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 организовать  трудовые  дела  в  школ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  рейды  по  уборки  территории школы, памятник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 и проводит   акции  по  озеленению   школы, школьного  двор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 организовать  работу  на  пришкольном  участк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проводится 1 раз в месяц по мере надобности и чащ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таростата проводится не реже 1 раза в четверть..Отчет происходит 1 раз в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мочия, права и обязанности Старостат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выполнение правил для уча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ежурство в школ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общешкольные дел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 деятельности Старостата через школьные средства массовой информ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школьные конкурсы с целью выявления лучших и самых активных учеников и т.д.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Совета ходатайствует о поощрении активных творческих учеников перед администрацие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ставе органов ученического самоуправления школы вносятся Советом или членами организации при принятии их большинством голосов на Совете Школь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2040</wp:posOffset>
            </wp:positionH>
            <wp:positionV relativeFrom="paragraph">
              <wp:posOffset>-636905</wp:posOffset>
            </wp:positionV>
            <wp:extent cx="7476490" cy="102660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429260</wp:posOffset>
            </wp:positionV>
            <wp:extent cx="7296150" cy="1005840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физова Аделя Алмазовна, 2000 года рождения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 9 класса МБОУ «Куркачинская средняя общеобразовательная школа Высокогорского муниципального района Республики Татарстан»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физова Аделя любознательный, жизнерадостный, общительный, добрый человек. Учится стабильно на оценку «5»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лю интересует художественно-эстетическая деятельность. Любит танцевать, петь, рисовать, заниматься скрапбукингом, полимерной глиной, ландшафтным дизайном, вышивает лентами. Участвует в различных школьных мероприятиях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ую работу выполняет охотно, не считаясь с собственным временем. Помогает классному руководителю в оформлении документации, стендов, наглядного материала к проводимым мероприятиям. С удовольствием готовит презентации уроков, конкурсных программ. Активный помощник в организации праздников, конкурсов. 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ля  любознательна, стремится узнать что- то новое, проявляет заинтересованность при обретении новых знаний. Она жизнерадостная, активная, энергичная, никогда не унывает. Часто выступает на школьной, районной и республиканской сценах. Аделя общительна, охотно помогает товарищам, когда ее просят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решительная, без колебаний принимает решения. В классе дружит со всеми одноклассниками, пользуется уважением среди  учителей и учащихся школы. Выполняет большую общественную работу. Посещает кружки по интересам, дополнительные занятия по предметам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9485</wp:posOffset>
            </wp:positionH>
            <wp:positionV relativeFrom="paragraph">
              <wp:posOffset>-567690</wp:posOffset>
            </wp:positionV>
            <wp:extent cx="7296150" cy="102870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3150</wp:posOffset>
            </wp:positionH>
            <wp:positionV relativeFrom="paragraph">
              <wp:posOffset>-648970</wp:posOffset>
            </wp:positionV>
            <wp:extent cx="7414895" cy="10616565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УС «Старостат» за 2013-2014 учебный г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самоуправления школы является Совет старшеклассников, в состав которого входили 11 учащихся 5-11 классов. Руководил Советом старшеклассников Лидер ШУС – Закирова Диана, ученица 10 класса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, как и в предыдущий год, был разделён на комитеты. Ими руководили: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коны школьной жизни» -ЗаббаровуАделю, ученицу 9 класса, 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Жить надо веселей» - Зиннатуллину Алину, ученицу 8 класса, 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ыстрее, выше, смелее» - Хабибуллина Рубина, ученика 8 класса, 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ольше дела – меньше слов» - Закирову Диану, ученицу 10 класса,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бюро» - Гарифуллину Диану, ученицу 9 класса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ченического совета проходили один раз в месяц. На заседаниях обсуждался план подготовки, проведения, анализ общешкольных ключевых дел, подводились итоги рейтинга общественной активности классов по четвертям. По итогам года самыми активными классами признаны: 7 и 8 классы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разработал план деятельности на год в соответствии с планом воспитательной работы школы. В компетенцию Совета старшеклассников входит планирование, проведение коллективных дел, социально-значимых акций, праздников, поддержка и преумножение традиций школы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Совета старшеклассников показал, что у школьников, которые принимали активное участие в деятельности школы, оказались более выражены качества организатора, более высоким стал уровень их социальной активности. А значит, детское самоуправление сегодня является актуальным, так как оно помогает социализации детей, развитию их ответственности за свои поступки, формированию мотивации на здоровый образ жизни, вырабатывает готовность участвовать в различных проектах, а так же адаптирует подростков к непрерывно меняющимся условиям жизни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 необходимо решить в 2014 – 2015 учебном году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само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окружающей жизни через полезную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личности к общественным ценностям, усвоение личностью социальных норм чрез участие в общественной жизни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 для самовыражения, самоутверждения и реализации каждой личности через представление широкого выбора направлений и видов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, инициативы, формирование активной преобразованной гражданской позиции 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отношений заботы друг о друге, о школе, о младших,  воспитание взаимоуважений детей и взросл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УС «Старостат» на 2014-2015 учебный г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. Выборы органов самоуправления в школе и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С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над 1 – 4 кл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актива, вожатских групп, заседание Старо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С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оводителя ОУС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школьных мероприятий, праздник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общешкольных мероприятий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Жить надо веселее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Законы школьной жизн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спубликанских и всероссийски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, выпуск новостных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Информбюр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спортивно-оздоров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Быстрее, выше, смеле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 учащимис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Законы школьной жизн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: озеленение пришкольного участка, уборка территории, облагораживание территории  памятника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Больше дела – меньше слов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году культуры в Р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году литературы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80-летию Высокогор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3305</wp:posOffset>
            </wp:positionH>
            <wp:positionV relativeFrom="paragraph">
              <wp:posOffset>-666115</wp:posOffset>
            </wp:positionV>
            <wp:extent cx="7508240" cy="106502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УС «Старостат» за 2014-2015 учебный г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учебном году основной целью работы ШУС «Старостат» было создание условий для развития социально-активной творческой личности учащегося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самоуправления школы является Совет старшеклассников, в состав которого входили 12 учащихся 5-11 классов. Руководил Советом старшеклассников Лидер ШУС – Мингазова Алсу, ученица 10 класса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, как и в предыдущий год, был разделён на комитеты. Ими руководили: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коны школьной жизни» -ЗаббаровуАделю, ученицу 10 класса, 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Жить надо веселей» - Зиннатуллину Алину, ученицу 9 класса, 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ыстрее, выше, смелее» - Юзаеву Ландыш, ученицу 9 класса, 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ольше дела – меньше слов» - Закирову Диану, ученицу 11 класса,</w:t>
      </w:r>
    </w:p>
    <w:p>
      <w:pPr>
        <w:pStyle w:val="Style19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бюро» - Шакирову Гадилю, ученицу 8 класса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ченического совета проходили один раз в месяц. На заседаниях обсуждался план подготовки, проведения, анализ общешкольных ключевых дел, подводились итоги рейтинга общественной активности классов по четвертям. По итогам года самыми активными классами признаны: 5 и 9 классы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разработал план деятельности на год в соответствии с планом воспитательной работы школы. В компетенцию Совета старшеклассников входит планирование, проведение коллективных дел, социально-значимых акций, праздников, поддержка и преумножение традиций школы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Совета старшеклассников показал, что у школьников, которые принимали активное участие в деятельности школы, оказались более выражены качества организатора, более высоким стал уровень их социальной активности. А значит, детское самоуправление сегодня является актуальным, так как оно помогает социализации детей, развитию их ответственности за свои поступки, формированию мотивации на здоровый образ жизни, вырабатывает готовность участвовать в различных проектах, а так же адаптирует подростков к непрерывно меняющимся условиям жизни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 необходимо решить в 2015 – 2016 учебном году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вдумчивую и творческую работу по воспитанию культуры поведения учащих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ить систему гражданско-патриотического воспитания школьник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работу по созданию дружественной и комфортной атмосферы в школьном коллектив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практику проведения коллективных творческих де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систему шефства старших школьников над младши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биться обязательного и осознанного выполнения санитарно-гигиенических норм каждым школьником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держивать связь с Советом ветеранов школы, войны и труд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 о результатах деятельности своевременно предоставлять в редакцию школьной газеты «Большая перемена» и на школьный сай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УС «Старостат» на 2015-2016 учебный г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1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. Выборы органов самоуправления в школе и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С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над 1 – 4 кл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актива, вожатских групп, заседание Старо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СУ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оводителя ОУС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школьных мероприятий, праздник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общешкольных мероприятий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Жить надо веселее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Законы школьной жизн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спубликанских и всероссийски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ен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Информбюр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спортивно-оздоров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Быстрее, выше, смеле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 учащимис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Законы школьной жизн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: озеленение пришкольного участка, уборка территории, облагораживание территории  памятника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Больше дела – меньше слов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году литературы в Р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году водоохранных зон Волги и Камы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У «Старостат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6:00Z</dcterms:created>
  <dc:creator>Ляйсан</dc:creator>
  <dc:description/>
  <dc:language>en-US</dc:language>
  <cp:lastModifiedBy>ФАРДИЯ</cp:lastModifiedBy>
  <dcterms:modified xsi:type="dcterms:W3CDTF">2015-11-27T07:26:00Z</dcterms:modified>
  <cp:revision>2</cp:revision>
  <dc:subject/>
  <dc:title/>
</cp:coreProperties>
</file>